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221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0307-92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05 феврал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Коваленко Сергея Ивановича, * года рождения, уроженца                            *, не *, зарегистрированного по адресу: *, не работающег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Коваленко С.И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5.10.2024 в 0:01 Коваленко С.И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1 ст. 12.12 КоАП РФ, не уплатил административный штраф в размере 1 000 рублей, наложенный постановлением по делу об административном правонарушении от 04.08.2024 № *, вступившим в законную силу 15.08.2024, в 60-дневный срок для добровольной уплаты административного штрафа – до 14.10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Коваленко С.И. не присутствовал; о месте, дате и времени рассмотрения дела извещён посредством смс-информирования 24.01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Коваленко С.И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Коваленко С.И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Коваленко С.И. в совершении административного правонарушения подтверждаются: протоколом об административном правонарушении от 18.01.2025 *, в котором Коваленко С.И. указал «не было денег»; копией постановления по делу об административном правонарушении от 04.08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начальника ОИАЗ ГАИ ОМВД России по г. Радужному Ханты-Мансийского автономного округа – Югры; сведениям Государственной информационной системы о государственных и муниципальных платежах; карточкой операции с водительским удостоверением на имя Коваленко С.И.; реестром правонарушений в отношении Коваленко С.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Коваленко С.И. лично 04.08.2024.  Постановление не обжаловано Коваленко С.И. и вступило в законную силу 15.08.2024, следовательно, 60-дневный срок для добровольной уплаты административного штрафа истёк 14.10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04.08.2024 по 14.10.2024 уплата административного штрафа, наложенного постановлением по делу об административном правонарушении от 04.08.2024 № *, Коваленко С.И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Коваленко С.И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Указанные Коваленко С.И. причины неуплаты штрафа не влияют на квалификацию его деяния и не являются обстоятельствами, исключающими противоправность его бездействия. В случае затруднительного материального положения Коваленко С.И. не был лишен возможности реализовать свое право на обращение о предоставлении отсрочки либо рассрочки уплаты штрафа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зная об обязанности уплатить штраф, этого не сделал мер к исполнению наказания не принял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Коваленко С.И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Коваленко С.И. наказания мировой судья учитывает характер совершенного правонарушения, обстоятельства содеянного, сведения о личности Коваленко С.И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валенко С.И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Коваленко С.И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влечь Коваленко Сергея Ива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е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2212520124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Коваленко С.И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221-2501/2025 (УИД 86МS0025-01-2025-000307-92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